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           Рейс        Вылет Возвращ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05.2014 MYX565 </w:t>
        <w:tab/>
        <w:t xml:space="preserve">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0.05.2014 MYX565 18:00</w:t>
        <w:tab/>
        <w:t xml:space="preserve"> 20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05.2014 MYX565 </w:t>
        <w:tab/>
        <w:t xml:space="preserve">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7.05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01.06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03.06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08.06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0.06.2014 MYX565 18:00</w:t>
        <w:tab/>
        <w:t xml:space="preserve"> 20:45</w:t>
        <w:tab/>
        <w:t xml:space="preserve"> </w:t>
      </w:r>
    </w:p>
    <w:p>
      <w:pPr>
        <w:pStyle w:val="Normal"/>
        <w:rPr/>
      </w:pPr>
      <w:r>
        <w:rPr>
          <w:lang w:val="en-US"/>
        </w:rPr>
        <w:t>15.06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7.06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22.06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4.06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29.06.2014 MYX565 02:15</w:t>
        <w:tab/>
        <w:t xml:space="preserve"> 05:00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01.07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06.07.2014 MYX565 04:00</w:t>
        <w:tab/>
        <w:t xml:space="preserve"> 06: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08.07.2014 MYX565 18:00</w:t>
        <w:tab/>
        <w:t xml:space="preserve"> 20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3.07.2014 MYX565 04:00</w:t>
        <w:tab/>
        <w:t xml:space="preserve"> 06: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5.07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20.07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2.07.2014 MYX565 18:00</w:t>
        <w:tab/>
        <w:t xml:space="preserve"> 20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7.07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9.07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20.07.2014 MYX565 04:00</w:t>
        <w:tab/>
        <w:t xml:space="preserve"> 06: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2.07.2014 MYX565 18:00</w:t>
        <w:tab/>
        <w:t xml:space="preserve"> 20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7.07.2014 MYX565 04:00</w:t>
        <w:tab/>
        <w:t xml:space="preserve"> 06: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9.07.2014 MYX565 18:00</w:t>
        <w:tab/>
        <w:t xml:space="preserve"> 20: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03.08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05.08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10.08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2.08.2014 MYX565 18:00</w:t>
        <w:tab/>
        <w:t xml:space="preserve"> 20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7.08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9.08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24.08.2014 MYX565 04:00</w:t>
        <w:tab/>
        <w:t xml:space="preserve"> 06:45</w:t>
        <w:tab/>
        <w:t xml:space="preserve"> </w:t>
      </w:r>
    </w:p>
    <w:p>
      <w:pPr>
        <w:pStyle w:val="Normal"/>
        <w:rPr/>
      </w:pPr>
      <w:r>
        <w:rPr>
          <w:lang w:val="en-US"/>
        </w:rPr>
        <w:t>26.08.2014 MYX565 18:00</w:t>
        <w:tab/>
        <w:t xml:space="preserve"> 20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1.08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02.09.2014 MYX565 18:00</w:t>
        <w:tab/>
        <w:t xml:space="preserve"> 20:45</w:t>
      </w:r>
    </w:p>
    <w:p>
      <w:pPr>
        <w:pStyle w:val="Normal"/>
        <w:rPr/>
      </w:pPr>
      <w:r>
        <w:rPr>
          <w:lang w:val="en-US"/>
        </w:rPr>
        <w:t>07.09.2014 MYX565 04:00</w:t>
        <w:tab/>
        <w:t xml:space="preserve"> 06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09.09.2014 MYX565 18:00</w:t>
        <w:tab/>
        <w:t xml:space="preserve"> 20:45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4.09.2014 MYX565 04:00</w:t>
        <w:tab/>
        <w:t xml:space="preserve"> 06: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45:00Z</dcterms:created>
  <dc:creator>Admin</dc:creator>
  <dc:description/>
  <cp:keywords/>
  <dc:language>en-US</dc:language>
  <cp:lastModifiedBy>Admin</cp:lastModifiedBy>
  <dcterms:modified xsi:type="dcterms:W3CDTF">2014-01-06T11:00:00Z</dcterms:modified>
  <cp:revision>1</cp:revision>
  <dc:subject/>
  <dc:title>Дата           Рейс        Вылет Возвращение</dc:title>
</cp:coreProperties>
</file>