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на – Таллинн</w:t>
      </w:r>
    </w:p>
    <w:p>
      <w:pPr>
        <w:pStyle w:val="Normal"/>
        <w:rPr>
          <w:b/>
          <w:b/>
        </w:rPr>
      </w:pPr>
      <w:r>
        <w:rPr>
          <w:b/>
        </w:rPr>
        <w:t>Дата                           Рейс               Время</w:t>
      </w:r>
    </w:p>
    <w:p>
      <w:pPr>
        <w:pStyle w:val="Normal"/>
        <w:rPr/>
      </w:pPr>
      <w:r>
        <w:rPr/>
        <w:t>2014-05-18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5-20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5-25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5-27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6-01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6-03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6-08</w:t>
        <w:tab/>
        <w:t xml:space="preserve"> </w:t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6-10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6-15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6-17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6-22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6-24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6-29</w:t>
        <w:tab/>
        <w:tab/>
        <w:t>MYX566</w:t>
        <w:tab/>
        <w:t>17:00</w:t>
        <w:tab/>
        <w:t>19:45</w:t>
      </w:r>
    </w:p>
    <w:p>
      <w:pPr>
        <w:pStyle w:val="Normal"/>
        <w:rPr/>
      </w:pPr>
      <w:r>
        <w:rPr/>
        <w:t>2014-07-01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7-06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7-08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7-13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7-15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7-20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7-22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7-27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7-29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8-03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8-05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8-10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8-12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8-17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8-19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8-24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8-26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8-31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9-02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9-07</w:t>
        <w:tab/>
        <w:tab/>
        <w:t>MYX566</w:t>
        <w:tab/>
        <w:t>07:45</w:t>
        <w:tab/>
        <w:t>10:30</w:t>
      </w:r>
    </w:p>
    <w:p>
      <w:pPr>
        <w:pStyle w:val="Normal"/>
        <w:rPr/>
      </w:pPr>
      <w:r>
        <w:rPr/>
        <w:t>2014-09-09</w:t>
        <w:tab/>
        <w:tab/>
        <w:t>MYX566</w:t>
        <w:tab/>
        <w:t>21:45</w:t>
        <w:tab/>
        <w:t>00:30</w:t>
      </w:r>
    </w:p>
    <w:p>
      <w:pPr>
        <w:pStyle w:val="Normal"/>
        <w:rPr/>
      </w:pPr>
      <w:r>
        <w:rPr/>
        <w:t>2014-09-14</w:t>
        <w:tab/>
        <w:tab/>
        <w:t>MYX566</w:t>
        <w:tab/>
        <w:t>07:45</w:t>
        <w:tab/>
        <w:t>10: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0:00Z</dcterms:created>
  <dc:creator>Admin</dc:creator>
  <dc:description/>
  <cp:keywords/>
  <dc:language>en-US</dc:language>
  <cp:lastModifiedBy>Admin</cp:lastModifiedBy>
  <dcterms:modified xsi:type="dcterms:W3CDTF">2014-01-06T11:10:00Z</dcterms:modified>
  <cp:revision>2</cp:revision>
  <dc:subject/>
  <dc:title>Таллинн – Варна </dc:title>
</cp:coreProperties>
</file>